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6" w:after="0"/>
        <w:rPr>
          <w:b/>
          <w:b/>
          <w:bCs/>
          <w:color w:val="000000"/>
          <w:lang w:val="el-GR"/>
        </w:rPr>
      </w:pPr>
      <w:r>
        <w:rPr>
          <w:b/>
          <w:bCs/>
          <w:color w:val="000000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38"/>
          <w:szCs w:val="38"/>
          <w:lang w:val="el-GR"/>
        </w:rPr>
      </w:pPr>
      <w:r>
        <w:rPr>
          <w:b/>
          <w:bCs/>
          <w:i/>
          <w:iCs/>
          <w:color w:val="000000"/>
          <w:sz w:val="32"/>
          <w:szCs w:val="32"/>
          <w:lang w:val="el-GR"/>
        </w:rPr>
        <w:t>Α</w:t>
      </w:r>
      <w:r>
        <w:rPr>
          <w:b/>
          <w:bCs/>
          <w:i/>
          <w:iCs/>
          <w:color w:val="000000"/>
          <w:sz w:val="32"/>
          <w:szCs w:val="32"/>
        </w:rPr>
        <w:t>NT</w:t>
      </w:r>
      <w:r>
        <w:rPr>
          <w:b/>
          <w:bCs/>
          <w:i/>
          <w:iCs/>
          <w:color w:val="000000"/>
          <w:sz w:val="32"/>
          <w:szCs w:val="32"/>
          <w:lang w:val="el-GR"/>
        </w:rPr>
        <w:t>ΙΠΡΟΣΩΠΕΙΑ ΤΕ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6" w:after="0"/>
        <w:rPr>
          <w:b/>
          <w:b/>
          <w:bCs/>
          <w:i/>
          <w:i/>
          <w:iCs/>
          <w:color w:val="000000"/>
          <w:sz w:val="38"/>
          <w:szCs w:val="38"/>
          <w:lang w:val="el-GR"/>
        </w:rPr>
      </w:pPr>
      <w:r>
        <w:rPr>
          <w:b/>
          <w:bCs/>
          <w:i/>
          <w:iCs/>
          <w:color w:val="000000"/>
          <w:sz w:val="38"/>
          <w:szCs w:val="38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6" w:after="0"/>
        <w:rPr>
          <w:b/>
          <w:b/>
          <w:bCs/>
          <w:color w:val="000000"/>
          <w:sz w:val="29"/>
          <w:szCs w:val="29"/>
          <w:lang w:val="el-GR"/>
        </w:rPr>
      </w:pPr>
      <w:r>
        <w:rPr>
          <w:b/>
          <w:bCs/>
          <w:color w:val="000000"/>
          <w:lang w:val="el-GR"/>
        </w:rPr>
        <w:t>Συνδυασμός:  ΠΑΣΚ - ΔΙΠΛΩΜΑΤΟΥΧΟΙ ΜΗΧΑΝΙΚΟ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80" w:after="0"/>
        <w:rPr>
          <w:b/>
          <w:b/>
          <w:bCs/>
          <w:color w:val="000000"/>
          <w:sz w:val="27"/>
          <w:szCs w:val="27"/>
          <w:lang w:val="el-GR"/>
        </w:rPr>
      </w:pPr>
      <w:r>
        <w:rPr>
          <w:b/>
          <w:bCs/>
          <w:color w:val="000000"/>
          <w:sz w:val="22"/>
          <w:szCs w:val="22"/>
          <w:lang w:val="el-GR"/>
        </w:rPr>
        <w:t>ΝΟΜΟΣ ΑΤΤΙΚΗΣ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90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1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ΓΓΕΛΟΠΟΥΛ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ΩΝΣΤΑΝΤΙΝ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γρ. Τ.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2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ΘΑΝΑΣΙΟΥ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ΗΛΙΑ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Η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3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ΘΑΝΑΣΟΠΟΥΛΟΥ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ΑΡΙΑ(ΜΑΡΑ)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4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ΜΠΛΙΑΝΙΤΟΥ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ΙΩΑΝΝΑ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5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ΒΑΛ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ΝΙΚΟΛΑ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6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ΒΑΛΣΑΜΑΚ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ΒΑΣΙΛΕ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Ι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7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ΒΑΣΙΛΑΚΟΠΟΥΛ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ΒΑΣΙΛΕΙΟΣ (ΒΑΣΙΛΗΣ)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8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ΒΑΦΕΙΑΔ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ΩΝΣΤΑΝΤΙΝ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9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ΒΟΓΑΝΑΤΣ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ΔΗΜΗΤΡ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Ν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λ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10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ΒΟΥΡΔΑ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ΘΑΝΑΣ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11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ΑΛΑΝ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ΔΗΜΗΤΡ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12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ΑΜΒΡΙΛ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ΙΩΑΝΝ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13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ΕΩΡΓΟΠΟΥΛΟΥ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ΖΩΗ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Ι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λ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14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ΙΟΥΡΟΥΚ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ΕΩΡΓ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15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ΚΙΩΝ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ΝΙΚΟΛΑ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Ι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20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16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ΟΥΒΟΠΟΥΛ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ΑΡΑΛΑΜΠΟΣ (ΧΑΡΗΣ)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20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17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ΔΙΑΚΙΔ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ΔΗΜΗΤΡ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Ν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18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ΔΟΥΚΑ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ΑΡΑΛΑΜΠΟΣ (ΧΑΡΗΣ)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Ν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Ηλκ.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19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ΔΡΟΥΛΙΑ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ΗΡΑΚΛ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20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ΖΑΝΝΙΑ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ΠΥΡΙΔΩΝ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21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ΗΛΙΑ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ΝΑΣΤΑΣΙΟΣ (ΤΑΣΟΣ)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22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ΗΛΙΟΠΟΥΛ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ΕΩΡΓ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23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ΘΕΟΔΟΣΟΠΟΥΛ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ΑΝΑΓΙΩΤ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Δ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24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ΘΕΟΤΟΚΑΤ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ΛΕΩΝΙΔΑ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25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ΑΛΑΙΤΖΗ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ΛΕΞΑΝΔΡΑ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26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ΑΛΟΓΙΑΝΝΑΚ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ΙΧΑΗΛ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γρ. Τ.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27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ΑΜΙΝΑΡ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ΤΑΥΡ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Δ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Η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28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ΑΡΑΜΟΥΣΑΝΤΑ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ΔΗΜΗΤΡ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29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ΑΡΕΛΛΑ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ΙΩΑΝΝ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30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ΑΤΣΟΥΛΑ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ΕΤΡ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31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ΑΦΦΕ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ΝΙΚΟΛΑ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γρ. Τ.,Α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32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ΟΤΖΑΜΠΑΣΑΚ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ΙΩΑΝΝ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33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ΟΤΣΩΝ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ΝΤΩΝ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Ε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34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ΩΝΣΤΑΝΤΙΝΙΔ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ΒΑΣΙΛΕ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35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ΛΑΖΑΡΟΥ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ΑΡΙΝ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Ι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Η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36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ΛΙΑΡΟΚΑΠ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ΒΕΛΙΣΣΑΡΙΟΣ(ΑΡΗΣ)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37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ΛΥΓΔΑ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ΠΥΡΙΔΩΝ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38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ΑΡΚΑΤ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ΝΙΚΟΛΑΟΣ-ΧΡΗΣΤ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39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ΗΛ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ΝΙΚΟΛΑ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Ε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40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ΙΧΑΛΑΚΕΑ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ΟΦΙΑ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41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ΝΗΜΑΤΙΔ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ΩΝΣΤΑΝΤΙΝ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42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ΠΑΛΤΑ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ΩΚΡΑΤ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Ε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43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ΠΟΥΜ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ΘΑΝΑΣ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Ι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44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ΝΙΚΑ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ΙΩΑΝΝ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45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ΝΤΑΛΑ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ΡΗΣΤ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Β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γρ. Τ.,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46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ΑΝΑΓΟΠΟΥΛ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ΡΙΣΤΕΙΔΗΣ(ΑΡΗΣ)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Ι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47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ΑΝΔ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ΩΝΣΤΑΝΤΙΝ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Φ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48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ΑΝΟΠΟΥΛ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ΔΗΜΗΤΡ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49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ΑΝΤΟΥΒΑΚ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ΡΙΣΤΟΦΟΡ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Ε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50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ΑΠΑΔΟΠΟΥΛ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ΕΥΣΤΑΘΙΟΣ (ΣΤΑΘΗΣ)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Ι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51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ΑΠΑΠΑΥΛΟΥ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ΕΩΡΓ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52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ΑΣΣ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ΙΩΑΝΝ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Ν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53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ΑΤΣΑΡΟΥΧΑ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ΗΛΙΑ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Ν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54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ΙΤΣ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ΕΩΡΓ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Δ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55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ΟΤΣΙΟΥ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ΡΥΣΗ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γρ. Τ.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56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ΑΒΡΑΜΗ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ΑΡΙΑ(ΜΑΡΙΑΝΝΑ)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Β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57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ΕΧΙΩΤΗ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ΑΡΙΑ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γρ. Τ.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58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ΠΙΡΤΖ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ΡΗΣΤ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Η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59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ΤΑΓΙΑΝΝΗ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ΣΗΜΟΥΛΑ(ΜΙΝΑ)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γρ. Τ.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60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ΩΤΗΡΙΟΥ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ΕΥΦΡΟΣΥΝΗ(ΕΦΗ)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61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ΤΖΙΝ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ΑΝΤΕΛ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Δ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62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ΤΡΙΑΝΤΑΦΥΛΛΟΠΟΥΛΟΥ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ΛΟΥΜΙΤΣΑ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63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ΤΡΙΑΝΤΑΦΥΛΛΟΥ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ΑΥΛ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64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ΤΣΕΡΕΚΛΑ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ΙΧΑΗΛ (ΜΙΧΑΛΗΣ)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Ε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Η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65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ΤΣΟΥΚΑΛΑ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ΕΩΡΓ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γρ. Τ.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66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ΦΙΛΟΠΟΥΛ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ΟΛΩΝ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67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ΦΩΤΑΚ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ΕΩΡΓ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Ι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68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ΦΩΤΟΠΟΥΛ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ΑΡΑΛΑΜΠ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69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ΑΤΖΗΚΙΔ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ΒΑΣΙΛ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70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ΑΤΖΗΛΟΙΖ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ΠΥΡΙΔΩΝ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Η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20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71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ΟΛΕΒΑ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ΩΝΣΤΑΝΤΙΝ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20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72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ΡΙΣΤΟΔΟΥΛΙΔ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ΙΧΑΛ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Ν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73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ΡΙΣΤΟΠΟΥΛ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ΙΩΑΝΝΗΣ-ΠΑΝΑΓΙΩΤΗΣ (ΑΚΗΣ)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74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ΡΥΣΙΚΟΠΟΥΛ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ΕΩΡΓΙΟΣ (ΓΙΩΡΓΟΣ)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75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ΩΜΑΤΑ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ΙΑΝΝ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Ε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76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ΨΑΛΛΙΔΑ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ΙΧΑΗΛ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Η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9" w:after="0"/>
        <w:ind w:right="-454" w:hanging="0"/>
        <w:rPr>
          <w:b/>
          <w:b/>
          <w:bCs/>
          <w:color w:val="000000"/>
          <w:sz w:val="27"/>
          <w:szCs w:val="27"/>
          <w:lang w:val="el-GR"/>
        </w:rPr>
      </w:pPr>
      <w:r>
        <w:rPr>
          <w:b/>
          <w:bCs/>
          <w:color w:val="000000"/>
          <w:sz w:val="22"/>
          <w:szCs w:val="22"/>
          <w:lang w:val="el-GR"/>
        </w:rPr>
        <w:t>ΠΕΡΙΦΕΡΕΙΑΚΟ ΤΜΗΜΑ ΚΕΝΤΡΙΚΗΣ ΜΑΚΕΔΟΝΙΑΣ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90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1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ΝΑΣΤΑΣΙΑΔ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ΥΡΙΑΚ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2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ΒΙΟΠΟΥΛ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ΙΩΑΝΝ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3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ΑΒΡΙΔ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ΙΧΑΗΛ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Ε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Η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4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ΑΤΣΟΥΛΙΑ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ΑΝΑΓΙΩΤ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Δ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5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ΔΑΝΙΗΛΙΔ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ΘΕΟΔΩΡ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6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ΔΑΡΔΑΜΑΝ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ΙΩΑΝΝ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7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ΖΑΦΕΙΡΑΚ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ΣΤΕΡ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Ζ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Η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8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ΑΛΦΑ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ΕΩΡΓ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9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ΑΤΣΑΠΕΛΙΔ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ΔΗΜΗΤΡ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10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ΡΗΤΙΚ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ΕΤΡ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Ε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11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ΑΚΡ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ΡΗΣΤ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γρ. Τ.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12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ΑΡΝΕΛΛ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ΕΩΡΓ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Ε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13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ΕΚ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ΩΝΣΤΑΝΤΙΝ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Ζ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Η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14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ΝΑΝ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ΝΙΚΟΛΑ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15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ΑΠΑΔΟΠΟΥΛ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ΡΙΣΤΕΙΔ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16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ΑΠΑΚΩΝΣΤΑΝΤΙΝΟΥ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ΕΩΡΓ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Β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γρ. Τ.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17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ΑΣΧΑΛΙΔΟΥ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ΑΡΘΕΝΑ (ΠΑΤΤΗ)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Β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18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ΡΕΝΤΖΑ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ΩΤΗΡ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γρ. Τ.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19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ΑΛΙΑΚΑ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ΒΑΣΙΛΕ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Ν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20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ΙΝΩΠΙΔ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ΕΜΜΑΝΟΥΗΛ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21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ΤΑΘΑΚΗ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ΟΛΥΞΕΝΗ(ΤΖΕΝΗ)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Δ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22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ΤΟΙΜΕΝΙΔ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ΝΔΡΕΑ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Δ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23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ΤΑΪΡ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ΕΩΡΓ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Ι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24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ΑΤΖΑΚ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ΝΙΚΟΛΑ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Δ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9" w:after="0"/>
        <w:ind w:right="-454" w:hanging="0"/>
        <w:rPr>
          <w:b/>
          <w:b/>
          <w:bCs/>
          <w:color w:val="000000"/>
          <w:sz w:val="27"/>
          <w:szCs w:val="27"/>
          <w:lang w:val="el-GR"/>
        </w:rPr>
      </w:pPr>
      <w:r>
        <w:rPr>
          <w:b/>
          <w:bCs/>
          <w:color w:val="000000"/>
          <w:sz w:val="22"/>
          <w:szCs w:val="22"/>
          <w:lang w:val="el-GR"/>
        </w:rPr>
        <w:t>ΠΕΡΙΦΕΡΕΙΑΚΟ ΤΜΗΜΑ ΔΥΤΙΚΗΣ ΕΛΛΑΔΑΣ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90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1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ΒΑΣΙΛΑΚ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ΕΩΡΓ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Δ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γρ. Τ.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2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ΚΑΤΖΟΓΙΑ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ΡΙΣΤΕΙΔ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3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ΖΕΠΠΑΤ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ΕΩΡΓ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Η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γρ. Τ.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4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ΑΝΕΛΛΟΠΟΥΛ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ΒΑΣΙΛΕ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Τ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5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ΑΠΠΑΤ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ΕΡΑΣΙΜ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γρ. Τ.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6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ΟΥΡΕΛΑΤ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ΑΝΑΓΙΩΤ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Ε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Η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7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ΝΤΑΓΚΑ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ΔΗΜΗΤΡ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8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ΡΙΖ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ΡΙΣΤΟΦΟΡ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9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ΠΑΓΚΟΥΡ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ΙΩΡΓ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Ι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10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ΤΣΙΜΠΛΟΣΤΕΦΑΝΑΚ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ΕΥΑΓΓΕΛ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Η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11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ΡΙΣΤΟΔΟΥΛΟΠΟΥΛ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ΡΗΣΤ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Ν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9" w:after="0"/>
        <w:ind w:right="-454" w:hanging="0"/>
        <w:rPr>
          <w:b/>
          <w:b/>
          <w:bCs/>
          <w:color w:val="000000"/>
          <w:sz w:val="27"/>
          <w:szCs w:val="27"/>
          <w:lang w:val="el-GR"/>
        </w:rPr>
      </w:pPr>
      <w:r>
        <w:rPr>
          <w:b/>
          <w:bCs/>
          <w:color w:val="000000"/>
          <w:sz w:val="22"/>
          <w:szCs w:val="22"/>
          <w:lang w:val="el-GR"/>
        </w:rPr>
        <w:t>ΠΕΡΙΦΕΡΕΙΑΚΟ ΤΜΗΜΑ ΘΡΑΚΗΣ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90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1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ΑΝΑΝΑ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ΔΗΜΗΤΡ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Η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2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ΑΠΑΔΟΠΟΥΛ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ΘΕΟΔΩΡ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Ν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Η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3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ΑΠΑΖΟΓΛΟΥ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ΙΑΝΝ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4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ΤΡΙΑΝΤΑΦΥΛΛΟΠΟΥΛ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ΕΩΡΓ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γρ. Τ.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5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ΑΙΤΙΔ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ΔΗΜΗΤΡ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Θ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9" w:after="0"/>
        <w:ind w:right="-454" w:hanging="0"/>
        <w:rPr>
          <w:b/>
          <w:b/>
          <w:bCs/>
          <w:color w:val="000000"/>
          <w:sz w:val="27"/>
          <w:szCs w:val="27"/>
          <w:lang w:val="el-GR"/>
        </w:rPr>
      </w:pPr>
      <w:r>
        <w:rPr>
          <w:b/>
          <w:bCs/>
          <w:color w:val="000000"/>
          <w:sz w:val="22"/>
          <w:szCs w:val="22"/>
          <w:lang w:val="el-GR"/>
        </w:rPr>
        <w:t>ΠΕΡΙΦΕΡΕΙΑΚΟ ΤΜΗΜΑ ΑΝΑΤΟΛΙΚΗΣ ΜΑΚΕΔΟΝΙΑΣ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90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1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ΕΩΡΓΟΥΣ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ΔΗΜ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γρ. Τ.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2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ΚΑΤΖΗΡΟΥΛ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ΔΗΜΗΤΡ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Ι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γρ. Τ.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3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ΑΡΙΝΗ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ΘΕΟΔΩΡΑ(ΝΤΟΡΑ)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4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ΑΤΑΒΡΑ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ΕΛΕΥΘΕΡ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5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ΑΒΒΙΔ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ΩΝΣΤΑΝΤΙΝ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Ι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9" w:after="0"/>
        <w:ind w:right="-454" w:hanging="0"/>
        <w:rPr>
          <w:b/>
          <w:b/>
          <w:bCs/>
          <w:color w:val="000000"/>
          <w:sz w:val="27"/>
          <w:szCs w:val="27"/>
          <w:lang w:val="el-GR"/>
        </w:rPr>
      </w:pPr>
      <w:r>
        <w:rPr>
          <w:b/>
          <w:bCs/>
          <w:color w:val="000000"/>
          <w:sz w:val="22"/>
          <w:szCs w:val="22"/>
          <w:lang w:val="el-GR"/>
        </w:rPr>
        <w:t>ΠΕΡΙΦΕΡΕΙΑΚΟ ΤΜΗΜΑ ΔΥΤΙΚΗΣ ΜΑΚΕΔΟΝΙΑΣ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90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1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ΘΕΟΔΟΣΙΟΥ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ΔΗΜΗΤΡ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Λ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2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ΟΙΜΤΣΙΔ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ΝΙΚΟΛΑ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3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ΩΤΤΑ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ΘΕΟΔΩΡ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Λ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Η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4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ΝΙΚΟΠΟΥΛ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ΡΗΣΤ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5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ΥΛΛΙΡ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ΝΙΚΟΛΑ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6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ΤΕΝΤΣΟΓΛΙΔΟΥ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ΑΡΙΝΑ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9" w:after="0"/>
        <w:ind w:right="-454" w:hanging="0"/>
        <w:rPr>
          <w:b/>
          <w:b/>
          <w:bCs/>
          <w:color w:val="000000"/>
          <w:sz w:val="27"/>
          <w:szCs w:val="27"/>
          <w:lang w:val="el-GR"/>
        </w:rPr>
      </w:pPr>
      <w:r>
        <w:rPr>
          <w:b/>
          <w:bCs/>
          <w:color w:val="000000"/>
          <w:sz w:val="22"/>
          <w:szCs w:val="22"/>
          <w:lang w:val="el-GR"/>
        </w:rPr>
        <w:t>ΠΕΡΙΦΕΡΕΙΑΚΟ ΤΜΗΜΑ ΚΕΝΤΡΙΚΗΣ &amp; ΔΥΤΙΚΗΣ ΘΕΣΣΑΛΙΑΣ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90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1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ΚΑΡΑΓΚΟΥΝΗ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ΕΩΡΓΙΑ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2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ΗΛΙΑΔ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ΕΤΡ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3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ΑΦΦΕ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ΔΗΜΗΤΡ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Η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4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ΛΙΑΣΧ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ΠΟΣΤΟΛ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5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ΥΛΩΝΑ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ΘΕΟΔΩΡ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γρ. Τ.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6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ΤΡΙΑΝΤΑΦΥΛΛΟΥ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ΒΑ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Θ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7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ΤΣΙΑΡΑ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ΓΑΘΑΓΓΕΛ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9" w:after="0"/>
        <w:ind w:right="-454" w:hanging="0"/>
        <w:rPr>
          <w:b/>
          <w:b/>
          <w:bCs/>
          <w:color w:val="000000"/>
          <w:sz w:val="27"/>
          <w:szCs w:val="27"/>
          <w:lang w:val="el-GR"/>
        </w:rPr>
      </w:pPr>
      <w:r>
        <w:rPr>
          <w:b/>
          <w:bCs/>
          <w:color w:val="000000"/>
          <w:sz w:val="22"/>
          <w:szCs w:val="22"/>
          <w:lang w:val="el-GR"/>
        </w:rPr>
        <w:t>ΠΕΡΙΦΕΡΕΙΑΚΟ ΤΜΗΜΑ ΝΟΜΟΥ ΜΑΓΝΗΣΙΑΣ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90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1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ΒΑΣΙΛΕΙΑΔ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ΔΗΜΗΤΡ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Θ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2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ΗΛΙΟΥ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ΝΙΚΟΛΑ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Ε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3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ΝΙΖΑΜ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ΔΗΜΗΤΡ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γρ. Τ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9" w:after="0"/>
        <w:ind w:right="-454" w:hanging="0"/>
        <w:rPr>
          <w:b/>
          <w:b/>
          <w:bCs/>
          <w:color w:val="000000"/>
          <w:sz w:val="27"/>
          <w:szCs w:val="27"/>
          <w:lang w:val="el-GR"/>
        </w:rPr>
      </w:pPr>
      <w:r>
        <w:rPr>
          <w:b/>
          <w:bCs/>
          <w:color w:val="000000"/>
          <w:sz w:val="22"/>
          <w:szCs w:val="22"/>
          <w:lang w:val="el-GR"/>
        </w:rPr>
        <w:t>ΠΕΡΙΦΕΡΕΙΑΚΟ ΤΜΗΜΑ ΑΝΑΤΟΛΙΚΗΣ ΣΤΕΡΕΑΣ ΕΛΛΑΔΑΣ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90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1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ΘΑΝΑΣΟΠΟΥΛ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ΙΩΑΝΝ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Θ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2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ΡΑΠΟΠΟΥΛ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ΝΙΚΟΛΑ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Ε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3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ΖΑΧΑΡΟΠΟΥΛ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ΤΥΛΙΑΝ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γρ. Τ.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4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ΑΜΑΛ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ΕΩΡΓ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5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ΑΣΛ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ΒΑΣΙΛΕ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γρ. Τ.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6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ΦΟΥΝΤΑ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ΘΑΝΑΣ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Ε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9" w:after="0"/>
        <w:ind w:right="-454" w:hanging="0"/>
        <w:rPr>
          <w:b/>
          <w:b/>
          <w:bCs/>
          <w:color w:val="000000"/>
          <w:sz w:val="27"/>
          <w:szCs w:val="27"/>
          <w:lang w:val="el-GR"/>
        </w:rPr>
      </w:pPr>
      <w:r>
        <w:rPr>
          <w:b/>
          <w:bCs/>
          <w:color w:val="000000"/>
          <w:sz w:val="22"/>
          <w:szCs w:val="22"/>
          <w:lang w:val="el-GR"/>
        </w:rPr>
        <w:t>ΠΕΡΙΦΕΡΕΙΑΚΟ ΤΜΗΜΑ ΗΠΕΙΡΟΥ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90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1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ΖΑΒΙΤΣΑΝ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ΠΟΣΤΟΛ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2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ΟΤΣΩΝ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ΩΝΣΤΑΝΤΙΝ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Η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γρ. Τ.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3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ΟΙΚΟΝΟΜΟΥ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ΝΔΡΕΑ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4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ΡΕΚΑΤΣΙΝΑ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ΕΩΡΓ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Η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5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ΡΟΓΚΟΤΗ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ΔΗΜΗΤΡΑ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9" w:after="0"/>
        <w:ind w:right="-454" w:hanging="0"/>
        <w:rPr>
          <w:b/>
          <w:b/>
          <w:bCs/>
          <w:color w:val="000000"/>
          <w:sz w:val="27"/>
          <w:szCs w:val="27"/>
          <w:lang w:val="el-GR"/>
        </w:rPr>
      </w:pPr>
      <w:r>
        <w:rPr>
          <w:b/>
          <w:bCs/>
          <w:color w:val="000000"/>
          <w:sz w:val="22"/>
          <w:szCs w:val="22"/>
          <w:lang w:val="el-GR"/>
        </w:rPr>
        <w:t>ΠΕΡΙΦΕΡΕΙΑΚΟ ΤΜΗΜΑ ΝΟΜΟΥ ΔΩΔΕΚΑΝΗΣΟΥ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90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1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ΔΙΑΚΟΜΙΧΑΛ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ΒΑΣΙΛΕ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2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ΠΑΛ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ΑΝΑΓΙΩΤ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Η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9" w:after="0"/>
        <w:ind w:right="-454" w:hanging="0"/>
        <w:rPr>
          <w:b/>
          <w:b/>
          <w:bCs/>
          <w:color w:val="000000"/>
          <w:sz w:val="27"/>
          <w:szCs w:val="27"/>
          <w:lang w:val="el-GR"/>
        </w:rPr>
      </w:pPr>
      <w:r>
        <w:rPr>
          <w:b/>
          <w:bCs/>
          <w:color w:val="000000"/>
          <w:sz w:val="22"/>
          <w:szCs w:val="22"/>
          <w:lang w:val="el-GR"/>
        </w:rPr>
        <w:t>ΠΕΡΙΦΕΡΕΙΑΚΟ ΤΜΗΜΑ ΑΝΑΤΟΛΙΚΗΣ ΚΡΗΤΗΣ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90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1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ΔΟΛΑΨΑΚ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ΕΜΜΑΝΟΥΗΛ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2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ΑΦΦΕΤΖΑΚ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ΕΩΡΓ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3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ΑΜΟΥΛΑΚ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ΑΡΑΛΑΜΠ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4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ΡΟΜΠΟΓΙΑΝΝΑΚ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ΔΗΜΗΤΡ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Ε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5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ΥΓΓΕΛΑΚ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ΟΛΥΑΝΘ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Ι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9" w:after="0"/>
        <w:ind w:right="-454" w:hanging="0"/>
        <w:rPr>
          <w:b/>
          <w:b/>
          <w:bCs/>
          <w:color w:val="000000"/>
          <w:sz w:val="27"/>
          <w:szCs w:val="27"/>
          <w:lang w:val="el-GR"/>
        </w:rPr>
      </w:pPr>
      <w:r>
        <w:rPr>
          <w:b/>
          <w:bCs/>
          <w:color w:val="000000"/>
          <w:sz w:val="22"/>
          <w:szCs w:val="22"/>
          <w:lang w:val="el-GR"/>
        </w:rPr>
        <w:t>ΠΕΡΙΦΕΡΕΙΑΚΟ ΤΜΗΜΑ ΔΥΤΙΚΗΣ ΚΡΗΤΗΣ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90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1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ΒΛΑΧΑΚ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ΠΥΡΙΔΩΝ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2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ΗΛ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ΩΝΣΤΑΝΤΙΝ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Τ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3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ΛΙΤΙΝΑ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ΙΩΑΝΝ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Ε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4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ΞΥΝΙΔ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ΝΙΚΟΛΑ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Ι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5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ΙΠΕΡΑΚ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ΕΜΜΑΝΟΥΗΛ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9" w:after="0"/>
        <w:ind w:right="-454" w:hanging="0"/>
        <w:rPr>
          <w:b/>
          <w:b/>
          <w:bCs/>
          <w:color w:val="000000"/>
          <w:sz w:val="27"/>
          <w:szCs w:val="27"/>
          <w:lang w:val="el-GR"/>
        </w:rPr>
      </w:pPr>
      <w:r>
        <w:rPr>
          <w:b/>
          <w:bCs/>
          <w:color w:val="000000"/>
          <w:sz w:val="22"/>
          <w:szCs w:val="22"/>
          <w:lang w:val="el-GR"/>
        </w:rPr>
        <w:t>ΠΕΡΙΦΕΡΕΙΑΚΟ ΤΜΗΜΑ ΠΕΛΟΠΟΝΝΗΣΟΥ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90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1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ΑΡΑΒΑ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ΠΥΡΙΔΩΝ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Β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2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ΛΟΥΚΑ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ΘΑΝΑΣ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3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ΟΥΝΤΑΝΕΑ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ΑΝΑΓΙΩΤ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4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ΟΥΛΟΚΕΦΑΛ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ΕΩΡΓ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Δ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5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ΕΛΛ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ΤΡΥΦΩΝ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Η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9" w:after="0"/>
        <w:ind w:right="-454" w:hanging="0"/>
        <w:rPr>
          <w:b/>
          <w:b/>
          <w:bCs/>
          <w:color w:val="000000"/>
          <w:sz w:val="27"/>
          <w:szCs w:val="27"/>
          <w:lang w:val="el-GR"/>
        </w:rPr>
      </w:pPr>
      <w:r>
        <w:rPr>
          <w:b/>
          <w:bCs/>
          <w:color w:val="000000"/>
          <w:sz w:val="22"/>
          <w:szCs w:val="22"/>
          <w:lang w:val="el-GR"/>
        </w:rPr>
        <w:t>ΠΕΡΙΦΕΡΕΙΑΚΟ ΤΜΗΜΑ ΝΟΜΟΥ ΚΕΡΚΥΡΑΣ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90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1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ΒΛΑΣΣ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ΩΝΣΤΑΝΤΙΝΟΣ-ΝΙΚΗΦΟΡ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2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ΕΦΑΛΛΩΝΙΤ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ΡΗΣΤ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Ν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3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ΠΟΛΕΤΣ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ΤΑΜΑΤ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9" w:after="0"/>
        <w:ind w:right="-454" w:hanging="0"/>
        <w:rPr>
          <w:b/>
          <w:b/>
          <w:bCs/>
          <w:color w:val="000000"/>
          <w:sz w:val="27"/>
          <w:szCs w:val="27"/>
          <w:lang w:val="el-GR"/>
        </w:rPr>
      </w:pPr>
      <w:r>
        <w:rPr>
          <w:b/>
          <w:bCs/>
          <w:color w:val="000000"/>
          <w:sz w:val="22"/>
          <w:szCs w:val="22"/>
          <w:lang w:val="el-GR"/>
        </w:rPr>
        <w:t>ΠΕΡΙΦΕΡΕΙΑΚΟ ΤΜΗΜΑ ΝΟΜΟΥ ΑΙΤΩΛΟΑΚΑΡΝΑΝΙΑΣ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90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1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ΛΑΧΑΝΑ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ΕΡΑΣΙΜ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2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ΠΕΚ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ΙΩΑΝΝ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Δ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3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ΤΣΩΚ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ΡΗΣΤ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9" w:after="0"/>
        <w:ind w:right="-454" w:hanging="0"/>
        <w:rPr>
          <w:b/>
          <w:b/>
          <w:bCs/>
          <w:color w:val="000000"/>
          <w:sz w:val="27"/>
          <w:szCs w:val="27"/>
          <w:lang w:val="el-GR"/>
        </w:rPr>
      </w:pPr>
      <w:r>
        <w:rPr>
          <w:b/>
          <w:bCs/>
          <w:color w:val="000000"/>
          <w:sz w:val="22"/>
          <w:szCs w:val="22"/>
          <w:lang w:val="el-GR"/>
        </w:rPr>
        <w:t>ΠΕΡΙΦΕΡΕΙΑΚΟ ΤΜΗΜΑ ΒΟΡΕΙΟΑΝΑΤΟΛΙΚΟΥ ΑΙΓΑΙΟΥ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90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1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ΑΛΔΕΛΛ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ΝΤΩΝ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Ι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2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ΠΟΥΡΜΠΟΥΛ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ΩΝΣΤΑΝΤΙΝ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Τ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/Η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3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ΙΤΤ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ΑΝΑΓΙΩΤ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4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ΙΓΑΛΑ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ΝΙΚΟΛΑ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5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ΥΦΑΝΤΟΠΟΥΛΟΥ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ΔΕΣΠΟΙΝΑ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Η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9" w:after="0"/>
        <w:ind w:right="-454" w:hanging="0"/>
        <w:rPr>
          <w:b/>
          <w:b/>
          <w:bCs/>
          <w:color w:val="000000"/>
          <w:sz w:val="27"/>
          <w:szCs w:val="27"/>
          <w:lang w:val="el-GR"/>
        </w:rPr>
      </w:pPr>
      <w:r>
        <w:rPr>
          <w:b/>
          <w:bCs/>
          <w:color w:val="000000"/>
          <w:sz w:val="22"/>
          <w:szCs w:val="22"/>
          <w:lang w:val="el-GR"/>
        </w:rPr>
        <w:t>ΠΕΡΙΦΕΡΕΙΑΚΟ ΤΜΗΜΑ ΝΟΜΟΥ ΕΥΒΟΙΑΣ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90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1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ΛΑΜΑΝ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ΙΩΑΝΝ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2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ΑΜΑΡΙΩΤ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ΤΑΥΡ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3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ΠΙΘΑ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ΕΥΑΓΓΕΛ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Η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γρ. Τ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9" w:after="0"/>
        <w:ind w:right="-454" w:hanging="0"/>
        <w:rPr>
          <w:b/>
          <w:b/>
          <w:bCs/>
          <w:color w:val="000000"/>
          <w:sz w:val="27"/>
          <w:szCs w:val="27"/>
          <w:lang w:val="el-GR"/>
        </w:rPr>
      </w:pPr>
      <w:r>
        <w:rPr>
          <w:b/>
          <w:bCs/>
          <w:color w:val="000000"/>
          <w:sz w:val="22"/>
          <w:szCs w:val="22"/>
          <w:lang w:val="el-GR"/>
        </w:rPr>
        <w:t>ΝΟΜΟΣ ΚΥΚΛΑΔΩΝ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90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1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ΡΥΛΛΑΚ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ΔΗΜΗΤΡ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Β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66" w:leader="none"/>
          <w:tab w:val="left" w:pos="3729" w:leader="none"/>
          <w:tab w:val="left" w:pos="6633" w:leader="none"/>
          <w:tab w:val="left" w:pos="7881" w:leader="none"/>
        </w:tabs>
        <w:autoSpaceDE w:val="false"/>
        <w:spacing w:before="43" w:after="0"/>
        <w:ind w:right="-45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2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ΑΡΑΔΗΜΑ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ΛΟΥΚΑ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Δ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</w:t>
      </w:r>
    </w:p>
    <w:p>
      <w:pPr>
        <w:pStyle w:val="Normal"/>
        <w:ind w:right="-454" w:hanging="0"/>
        <w:rPr>
          <w:color w:val="000000"/>
          <w:sz w:val="21"/>
          <w:szCs w:val="21"/>
          <w:lang w:val="el-GR"/>
        </w:rPr>
      </w:pPr>
      <w:r>
        <w:rPr>
          <w:color w:val="000000"/>
          <w:sz w:val="21"/>
          <w:szCs w:val="21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right="-600" w:hanging="0"/>
        <w:rPr>
          <w:b/>
          <w:b/>
          <w:bCs/>
          <w:i/>
          <w:i/>
          <w:iCs/>
          <w:color w:val="000000"/>
          <w:sz w:val="28"/>
          <w:szCs w:val="28"/>
          <w:lang w:val="el-GR"/>
        </w:rPr>
      </w:pPr>
      <w:r>
        <w:rPr>
          <w:b/>
          <w:bCs/>
          <w:i/>
          <w:iCs/>
          <w:color w:val="000000"/>
          <w:sz w:val="28"/>
          <w:szCs w:val="28"/>
          <w:lang w:val="el-GR"/>
        </w:rPr>
        <w:t>ΕΠΙΣΤΗΜΟΝΙΚΗ ΕΠΙΤΡΟΠΗ ΕΙΔΙΚΟΤΗΤΑΣ ΠΟΛΙΤΙΚΩΝ ΜΗΧΑΝΙΚΩ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3" w:after="0"/>
        <w:rPr>
          <w:b/>
          <w:b/>
          <w:bCs/>
          <w:i/>
          <w:i/>
          <w:iCs/>
          <w:color w:val="000000"/>
          <w:sz w:val="28"/>
          <w:szCs w:val="28"/>
          <w:lang w:val="el-GR"/>
        </w:rPr>
      </w:pPr>
      <w:r>
        <w:rPr>
          <w:b/>
          <w:bCs/>
          <w:i/>
          <w:iCs/>
          <w:color w:val="000000"/>
          <w:sz w:val="28"/>
          <w:szCs w:val="28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3" w:after="0"/>
        <w:rPr>
          <w:b/>
          <w:b/>
          <w:bCs/>
          <w:color w:val="000000"/>
          <w:lang w:val="el-GR"/>
        </w:rPr>
      </w:pPr>
      <w:r>
        <w:rPr>
          <w:b/>
          <w:bCs/>
          <w:color w:val="000000"/>
          <w:lang w:val="el-GR"/>
        </w:rPr>
        <w:t>Συνδυασμός:  ΠΑΣΚ - ΔΙΠΛΩΜΑΤΟΥΧΟΙ ΜΗΧΑΝΙΚΟΙ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175" w:after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1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ΒΑΓΓΕΛΑΤΟΥ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ΟΛΥΜΠΙΑ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2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ΑΡΜΠ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ΔΗΜΗΤΡ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3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ΖΩΤΑΛ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ΗΡΑΚΛ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Η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4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ΟΥΜΠ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ΠΥΡΙΔΩΝ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5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ΛΕΚΙΔ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ΒΑΣΙΛΕ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6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ΛΥΚΟΤΡΑΦΙΤ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ΙΩΑΝΝ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Δ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7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ΗΦΑΚ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ΕΩΡΓ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8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ΤΑΘΟΠΟΥΛ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ΕΩΡΓ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rPr>
          <w:color w:val="000000"/>
          <w:sz w:val="21"/>
          <w:szCs w:val="21"/>
          <w:lang w:val="el-GR"/>
        </w:rPr>
      </w:pPr>
      <w:r>
        <w:rPr>
          <w:color w:val="000000"/>
          <w:sz w:val="21"/>
          <w:szCs w:val="21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" w:after="0"/>
        <w:rPr>
          <w:b/>
          <w:b/>
          <w:bCs/>
          <w:i/>
          <w:i/>
          <w:iCs/>
          <w:color w:val="000000"/>
          <w:sz w:val="28"/>
          <w:szCs w:val="28"/>
          <w:lang w:val="el-GR"/>
        </w:rPr>
      </w:pPr>
      <w:r>
        <w:rPr>
          <w:b/>
          <w:bCs/>
          <w:i/>
          <w:iCs/>
          <w:color w:val="000000"/>
          <w:sz w:val="28"/>
          <w:szCs w:val="28"/>
          <w:lang w:val="el-GR"/>
        </w:rPr>
        <w:t>ΕΠΙΣΤΗΜΟΝΙΚΗ ΕΠΙΤΡΟΠΗ ΕΙΔΙΚΟΤΗΤΑΣ ΑΡΧΙΤΕΚΤΟΝΩΝ ΜΗΧΑΝΙΚΩ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3" w:after="0"/>
        <w:rPr>
          <w:b/>
          <w:b/>
          <w:bCs/>
          <w:color w:val="000000"/>
          <w:lang w:val="el-GR"/>
        </w:rPr>
      </w:pPr>
      <w:r>
        <w:rPr>
          <w:b/>
          <w:bCs/>
          <w:color w:val="000000"/>
          <w:lang w:val="el-GR"/>
        </w:rPr>
        <w:t>Συνδυασμός:  ΠΑΣΚ - ΔΙΠΛΩΜΑΤΟΥΧΟΙ ΜΗΧΑΝΙΚΟΙ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175" w:after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1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ΦΕΝΔΡΑ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ΟΦΙΑ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2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ΔΡΑΓΩΝΑ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ΒΑΣΙΛΙΚΗ (ΒΙΚΥ)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3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ΘΕΟΤΟΚΑΤ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ΩΝΣΤΑΝΤΙΝ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4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ΑΡΑΒΙΑ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ΒΑΣΙΛΙΚΗ (ΛΙΛΗ)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Ν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5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ΥΡΙΟΠΟΥΛΟΥ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ΤΑΥΡΟΥΛΑ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6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ΟΥΤΣΙΔΟΥ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ΝΑΣΤΑΣΙΑ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7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ΑΠΑΔΗΜΗΤΡΙΟΥ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ΤΥΛΙΑΝΗ (ΣΤΕΛΛΑ)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16"/>
          <w:szCs w:val="16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8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ΑΠΑΝΙΚΟΛΑΟΥ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ΛΕΩΝΙΔΑ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Ν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" w:after="0"/>
        <w:rPr>
          <w:b/>
          <w:b/>
          <w:bCs/>
          <w:i/>
          <w:i/>
          <w:iCs/>
          <w:color w:val="000000"/>
          <w:sz w:val="28"/>
          <w:szCs w:val="28"/>
          <w:lang w:val="el-GR"/>
        </w:rPr>
      </w:pPr>
      <w:r>
        <w:rPr>
          <w:b/>
          <w:bCs/>
          <w:i/>
          <w:iCs/>
          <w:color w:val="000000"/>
          <w:sz w:val="28"/>
          <w:szCs w:val="28"/>
          <w:lang w:val="el-GR"/>
        </w:rPr>
        <w:t>ΕΠΙΣΤΗΜΟΝΙΚΗ ΕΠΙΤΡΟΠΗ ΕΙΔΙΚΟΤΗΤΑΣ ΜΗΧΑΝΟΛΟΓΩΝ ΜΗΧΑΝΙΚΩ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3" w:after="0"/>
        <w:rPr>
          <w:b/>
          <w:b/>
          <w:bCs/>
          <w:color w:val="000000"/>
          <w:lang w:val="el-GR"/>
        </w:rPr>
      </w:pPr>
      <w:r>
        <w:rPr>
          <w:b/>
          <w:bCs/>
          <w:color w:val="000000"/>
          <w:lang w:val="el-GR"/>
        </w:rPr>
        <w:t>Συνδυασμός:  ΠΑΣΚ - ΔΙΠΛΩΜΑΤΟΥΧΟΙ ΜΗΧΑΝΙΚΟΙ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175" w:after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1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ΝΤΩΝΟΠΟΥΛ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ΩΝΣΤΑΝΤΙΝ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2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ΙΝΙΩΤΑΚ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ΕΤΡ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3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ΑΡΑΜΠΕΛΑ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ΛΕΞ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4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ΠΟΝΑΤΑΚΗ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ΕΛΕΝΗ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Θ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5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ΟΙΚΟΝΟΜΙΔ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ΔΗΜΗΤΡ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6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ΡΟ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ΒΑΣΙΛΕ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Ι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7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ΡΟΥΝΗ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ΑΝΑΓΙΩΤΑ (ΜΠΕΤΤΥ)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8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ΤΟΛ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ΡΗΣΤ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Λ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21"/>
          <w:szCs w:val="21"/>
          <w:lang w:val="el-GR"/>
        </w:rPr>
      </w:pPr>
      <w:r>
        <w:rPr>
          <w:color w:val="000000"/>
          <w:sz w:val="21"/>
          <w:szCs w:val="21"/>
          <w:lang w:val="el-GR"/>
        </w:rPr>
      </w:r>
    </w:p>
    <w:p>
      <w:pPr>
        <w:pStyle w:val="Normal"/>
        <w:rPr>
          <w:color w:val="000000"/>
          <w:sz w:val="21"/>
          <w:szCs w:val="21"/>
          <w:lang w:val="el-GR"/>
        </w:rPr>
      </w:pPr>
      <w:r>
        <w:rPr>
          <w:color w:val="000000"/>
          <w:sz w:val="21"/>
          <w:szCs w:val="21"/>
          <w:lang w:val="el-GR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" w:after="0"/>
        <w:rPr>
          <w:b/>
          <w:b/>
          <w:bCs/>
          <w:i/>
          <w:i/>
          <w:iCs/>
          <w:color w:val="000000"/>
          <w:sz w:val="28"/>
          <w:szCs w:val="28"/>
          <w:lang w:val="el-GR"/>
        </w:rPr>
      </w:pPr>
      <w:r>
        <w:rPr>
          <w:b/>
          <w:bCs/>
          <w:i/>
          <w:iCs/>
          <w:color w:val="000000"/>
          <w:sz w:val="28"/>
          <w:szCs w:val="28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" w:after="0"/>
        <w:rPr>
          <w:b/>
          <w:b/>
          <w:bCs/>
          <w:i/>
          <w:i/>
          <w:iCs/>
          <w:color w:val="000000"/>
          <w:sz w:val="28"/>
          <w:szCs w:val="28"/>
          <w:lang w:val="el-GR"/>
        </w:rPr>
      </w:pPr>
      <w:r>
        <w:rPr>
          <w:b/>
          <w:bCs/>
          <w:i/>
          <w:iCs/>
          <w:color w:val="000000"/>
          <w:sz w:val="28"/>
          <w:szCs w:val="28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" w:after="0"/>
        <w:rPr>
          <w:b/>
          <w:b/>
          <w:bCs/>
          <w:i/>
          <w:i/>
          <w:iCs/>
          <w:color w:val="000000"/>
          <w:sz w:val="28"/>
          <w:szCs w:val="28"/>
          <w:lang w:val="el-GR"/>
        </w:rPr>
      </w:pPr>
      <w:r>
        <w:rPr>
          <w:b/>
          <w:bCs/>
          <w:i/>
          <w:iCs/>
          <w:color w:val="000000"/>
          <w:sz w:val="28"/>
          <w:szCs w:val="28"/>
          <w:lang w:val="el-GR"/>
        </w:rPr>
        <w:t>ΕΠΙΣΤΗΜΟΝΙΚΗ ΕΠΙΤΡΟΠΗ ΕΙΔΙΚΟΤΗΤΑΣ ΗΛΕΚΤΡΟΛΟΓΩΝ ΜΗΧΑΝΙΚΩ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6" w:after="0"/>
        <w:rPr>
          <w:b/>
          <w:b/>
          <w:bCs/>
          <w:i/>
          <w:i/>
          <w:iCs/>
          <w:color w:val="000000"/>
          <w:sz w:val="28"/>
          <w:szCs w:val="28"/>
          <w:lang w:val="el-GR"/>
        </w:rPr>
      </w:pPr>
      <w:r>
        <w:rPr>
          <w:b/>
          <w:bCs/>
          <w:i/>
          <w:iCs/>
          <w:color w:val="000000"/>
          <w:sz w:val="28"/>
          <w:szCs w:val="28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3" w:after="0"/>
        <w:rPr>
          <w:b/>
          <w:b/>
          <w:bCs/>
          <w:color w:val="000000"/>
          <w:lang w:val="el-GR"/>
        </w:rPr>
      </w:pPr>
      <w:r>
        <w:rPr>
          <w:b/>
          <w:bCs/>
          <w:color w:val="000000"/>
          <w:lang w:val="el-GR"/>
        </w:rPr>
        <w:t>Συνδυασμός:  ΠΑΣΚ - ΔΙΠΛΩΜΑΤΟΥΧΟΙ ΜΗΧΑΝΙΚΟΙ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175" w:after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1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ΔΙΑΛΥΝΑ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ΕΥΑΓΓΕΛ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Η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2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ΑΡΑΘΑΝΑΣ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ΩΝΣΤΑΝΤΙΝ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Θ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Η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3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ΟΚΟΤΣΑΚ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ΤΕΛ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Β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Η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4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ΟΛΛΙΑ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ΔΗΜΗΤΡΑ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Η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5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ΑΠΑΔΑ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ΒΑΣΙΛΙΚΗ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Θ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Η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6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ΑΦΑΚΑ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ΘΑΝΑΣ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Ν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Η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7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ΟΥΛΙΝΑΡ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ΕΩΡΓ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Η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16"/>
          <w:szCs w:val="16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8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ΡΟΝ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ΔΗΜΗΤΡ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Ι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Η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" w:after="0"/>
        <w:rPr/>
      </w:pPr>
      <w:r>
        <w:rPr>
          <w:b/>
          <w:bCs/>
          <w:i/>
          <w:iCs/>
          <w:color w:val="000000"/>
          <w:sz w:val="28"/>
          <w:szCs w:val="28"/>
          <w:lang w:val="el-GR"/>
        </w:rPr>
        <w:t>ΕΠΙΣΤΗΜΟΝΙΚΗ ΕΠΙΤΡΟΠΗ ΕΙΔΙΚΟΤΗΤΑΣ ΑΓΡΟΝΟΜΩΝ ΚΑΙ ΤΟΠΟΓΡΑΦΩΝ ΜΗΧ</w:t>
      </w:r>
      <w:r>
        <w:rPr>
          <w:b/>
          <w:bCs/>
          <w:i/>
          <w:iCs/>
          <w:color w:val="000000"/>
          <w:sz w:val="28"/>
          <w:szCs w:val="28"/>
        </w:rPr>
        <w:t>A</w:t>
      </w:r>
      <w:r>
        <w:rPr>
          <w:b/>
          <w:bCs/>
          <w:i/>
          <w:iCs/>
          <w:color w:val="000000"/>
          <w:sz w:val="28"/>
          <w:szCs w:val="28"/>
          <w:lang w:val="el-GR"/>
        </w:rPr>
        <w:t>ΝΙΚΩ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3" w:after="0"/>
        <w:rPr>
          <w:b/>
          <w:b/>
          <w:bCs/>
          <w:color w:val="000000"/>
          <w:lang w:val="el-GR"/>
        </w:rPr>
      </w:pPr>
      <w:r>
        <w:rPr>
          <w:b/>
          <w:bCs/>
          <w:color w:val="000000"/>
          <w:lang w:val="el-GR"/>
        </w:rPr>
        <w:t>Συνδυασμός:  ΠΑΣΚ - ΔΙΠΛΩΜΑΤΟΥΧΟΙ ΜΗΧΑΝΙΚΟΙ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175" w:after="0"/>
        <w:ind w:right="-33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1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ΑΛΙΔΑΚ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ΝΙΚΟΛΑ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Ι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γρ. Τ.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ind w:right="-33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2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ΔΑΡΕΙΩΤ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ΕΩΡΓ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Ν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γρ. Τ.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ind w:right="-33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3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ΙΩΝΑ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ΝΙΚΟΛΑ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γρ. Τ.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ind w:right="-33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4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ΠΕΞ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ΕΩΡΓ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Δ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γρ. Τ.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ind w:right="-33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5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ΙΛΤΣ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ΙΩΑΝΝ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Β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γρ. Τ.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ind w:right="-33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6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ΤΡΑΒΟΔΗΜΟΥ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ΕΛΕΝΗ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γρ. Τ.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ind w:right="-33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7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ΤΡΙΓΩΝ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ΙΩΑΝΝ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γρ. Τ.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ind w:right="-334" w:hanging="0"/>
        <w:rPr>
          <w:color w:val="000000"/>
          <w:sz w:val="16"/>
          <w:szCs w:val="16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8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ΤΣΙΓΚΑ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ΒΑΣΙΛΕ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γρ. Τ.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ind w:right="-334" w:hanging="0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" w:after="0"/>
        <w:ind w:right="-600" w:hanging="0"/>
        <w:rPr>
          <w:b/>
          <w:b/>
          <w:bCs/>
          <w:i/>
          <w:i/>
          <w:iCs/>
          <w:color w:val="000000"/>
          <w:sz w:val="28"/>
          <w:szCs w:val="28"/>
          <w:lang w:val="el-GR"/>
        </w:rPr>
      </w:pPr>
      <w:r>
        <w:rPr>
          <w:b/>
          <w:bCs/>
          <w:i/>
          <w:iCs/>
          <w:color w:val="000000"/>
          <w:sz w:val="28"/>
          <w:szCs w:val="28"/>
          <w:lang w:val="el-GR"/>
        </w:rPr>
        <w:t>ΕΠΙΣΤΗΜΟΝΙΚΗ ΕΠΙΤΡΟΠΗ ΕΙΔΙΚΟΤΗΤΑΣ ΧΗΜΙΚΩΝ ΜΗΧΑΝΙΚΩ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6" w:after="0"/>
        <w:rPr>
          <w:b/>
          <w:b/>
          <w:bCs/>
          <w:i/>
          <w:i/>
          <w:iCs/>
          <w:color w:val="000000"/>
          <w:sz w:val="28"/>
          <w:szCs w:val="28"/>
          <w:lang w:val="el-GR"/>
        </w:rPr>
      </w:pPr>
      <w:r>
        <w:rPr>
          <w:b/>
          <w:bCs/>
          <w:i/>
          <w:iCs/>
          <w:color w:val="000000"/>
          <w:sz w:val="28"/>
          <w:szCs w:val="28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3" w:after="0"/>
        <w:rPr>
          <w:b/>
          <w:b/>
          <w:bCs/>
          <w:color w:val="000000"/>
          <w:lang w:val="el-GR"/>
        </w:rPr>
      </w:pPr>
      <w:r>
        <w:rPr>
          <w:b/>
          <w:bCs/>
          <w:color w:val="000000"/>
          <w:lang w:val="el-GR"/>
        </w:rPr>
        <w:t>Συνδυασμός:  ΠΑΣΚ - ΔΙΠΛΩΜΑΤΟΥΧΟΙ ΜΗΧΑΝΙΚΟΙ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175" w:after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1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ΘΑΝΑΣΙΟΥ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ΩΝΣΤΑΝΤΙΝ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Ι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2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ΝΤΩΝΟΓΙΑΝΝΑΚ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ΕΜΜΑΝΟΥΗΛ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3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ΟΥΗ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ΑΡΙΑ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4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ΟΥΚΙΑΔΗ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ΟΦΙΑ-ΔΑΦΝΗ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5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ΛΥΤΡΑ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ΡΗΣΤ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6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ΑΚΡΥΛ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ΙΧΑΗΛ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7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ΑΒΒΑΚ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ΗΛΙΑ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Ε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8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ΑΤΖΗΔΑΚ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ΔΗΜΗΤΡ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Ε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ind w:right="-334" w:hanging="0"/>
        <w:rPr>
          <w:color w:val="000000"/>
          <w:sz w:val="21"/>
          <w:szCs w:val="21"/>
          <w:lang w:val="el-GR"/>
        </w:rPr>
      </w:pPr>
      <w:r>
        <w:rPr>
          <w:color w:val="000000"/>
          <w:sz w:val="21"/>
          <w:szCs w:val="21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" w:after="0"/>
        <w:rPr>
          <w:b/>
          <w:b/>
          <w:bCs/>
          <w:i/>
          <w:i/>
          <w:iCs/>
          <w:color w:val="000000"/>
          <w:sz w:val="28"/>
          <w:szCs w:val="28"/>
          <w:lang w:val="el-GR"/>
        </w:rPr>
      </w:pPr>
      <w:r>
        <w:rPr>
          <w:b/>
          <w:bCs/>
          <w:i/>
          <w:iCs/>
          <w:color w:val="000000"/>
          <w:sz w:val="28"/>
          <w:szCs w:val="28"/>
          <w:lang w:val="el-GR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" w:after="0"/>
        <w:rPr>
          <w:b/>
          <w:b/>
          <w:bCs/>
          <w:i/>
          <w:i/>
          <w:iCs/>
          <w:color w:val="000000"/>
          <w:sz w:val="28"/>
          <w:szCs w:val="28"/>
          <w:lang w:val="el-GR"/>
        </w:rPr>
      </w:pPr>
      <w:r>
        <w:rPr>
          <w:b/>
          <w:bCs/>
          <w:i/>
          <w:iCs/>
          <w:color w:val="000000"/>
          <w:sz w:val="28"/>
          <w:szCs w:val="28"/>
          <w:lang w:val="el-GR"/>
        </w:rPr>
        <w:t>ΕΠΙΣΤΗΜΟΝΙΚΗ ΕΠΙΤΡΟΠΗ ΕΙΔΙΚΟΤΗΤΑΣ ΜΗΧΑΝΙΚΩΝ ΜΕΤΑΛΛΕΙΩΝ - ΜΕΤΑΛΛΟΥΡΓΩ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44" w:after="60"/>
        <w:rPr>
          <w:b/>
          <w:b/>
          <w:bCs/>
          <w:i/>
          <w:i/>
          <w:iCs/>
          <w:color w:val="000000"/>
          <w:sz w:val="28"/>
          <w:szCs w:val="28"/>
          <w:lang w:val="el-GR"/>
        </w:rPr>
      </w:pPr>
      <w:r>
        <w:rPr>
          <w:b/>
          <w:bCs/>
          <w:i/>
          <w:iCs/>
          <w:color w:val="000000"/>
          <w:sz w:val="28"/>
          <w:szCs w:val="28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3" w:after="0"/>
        <w:rPr>
          <w:b/>
          <w:b/>
          <w:bCs/>
          <w:color w:val="000000"/>
          <w:lang w:val="el-GR"/>
        </w:rPr>
      </w:pPr>
      <w:r>
        <w:rPr>
          <w:b/>
          <w:bCs/>
          <w:color w:val="000000"/>
          <w:lang w:val="el-GR"/>
        </w:rPr>
        <w:t>Συνδυασμός:  ΠΑΣΚ - ΔΙΠΛΩΜΑΤΟΥΧΟΙ ΜΗΧΑΝΙΚΟΙ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175" w:after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1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ΘΑΝΑΣΑΚ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ΛΟΥΚΑ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λ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2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ΕΛΕΥΘΕΡΙΑΔΟΥ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ΟΦΙΑ (ΣΟΝΙΑ)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λ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3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ΛΑΔ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ΝΑΣΤΑΣ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λ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4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ΡΙΜΠΕΝ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ΝΑΣΤΑΣ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λ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5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ΑΠΑΕΥΘΥΜΙΟΥ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ΠΥΡΙΔΩΝ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λ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6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ΟΥΛΑΚ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ΒΑΣΙΛΕ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λ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7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ΑΛΟΥΛ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ΩΝΣΤΑΝΤΙΝ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λ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8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ΡΗΣΤΑΝΤΩΝΗ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ΑΡΙΑ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λ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ind w:right="-334" w:hanging="0"/>
        <w:rPr>
          <w:color w:val="000000"/>
          <w:sz w:val="21"/>
          <w:szCs w:val="21"/>
          <w:lang w:val="el-GR"/>
        </w:rPr>
      </w:pPr>
      <w:r>
        <w:rPr>
          <w:color w:val="000000"/>
          <w:sz w:val="21"/>
          <w:szCs w:val="21"/>
          <w:lang w:val="el-GR"/>
        </w:rPr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ind w:right="-334" w:hanging="0"/>
        <w:rPr>
          <w:color w:val="000000"/>
          <w:sz w:val="21"/>
          <w:szCs w:val="21"/>
          <w:lang w:val="el-GR"/>
        </w:rPr>
      </w:pPr>
      <w:r>
        <w:rPr>
          <w:color w:val="000000"/>
          <w:sz w:val="21"/>
          <w:szCs w:val="21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" w:after="0"/>
        <w:ind w:right="-720" w:hanging="0"/>
        <w:rPr>
          <w:b/>
          <w:b/>
          <w:bCs/>
          <w:i/>
          <w:i/>
          <w:iCs/>
          <w:color w:val="000000"/>
          <w:sz w:val="28"/>
          <w:szCs w:val="28"/>
          <w:lang w:val="el-GR"/>
        </w:rPr>
      </w:pPr>
      <w:r>
        <w:rPr>
          <w:b/>
          <w:bCs/>
          <w:i/>
          <w:iCs/>
          <w:color w:val="000000"/>
          <w:sz w:val="28"/>
          <w:szCs w:val="28"/>
          <w:lang w:val="el-GR"/>
        </w:rPr>
        <w:t>ΕΠΙΣΤΗΜΟΝΙΚΗ ΕΠΙΤΡΟΠΗ ΕΙΔΙΚΟΤΗΤΑΣ ΝΑΥΠΗΓΩΝ ΜΗΧΑΝΙΚΩ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6" w:after="0"/>
        <w:rPr>
          <w:b/>
          <w:b/>
          <w:bCs/>
          <w:i/>
          <w:i/>
          <w:iCs/>
          <w:color w:val="000000"/>
          <w:sz w:val="28"/>
          <w:szCs w:val="28"/>
          <w:lang w:val="el-GR"/>
        </w:rPr>
      </w:pPr>
      <w:r>
        <w:rPr>
          <w:b/>
          <w:bCs/>
          <w:i/>
          <w:iCs/>
          <w:color w:val="000000"/>
          <w:sz w:val="28"/>
          <w:szCs w:val="28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3" w:after="0"/>
        <w:rPr>
          <w:b/>
          <w:b/>
          <w:bCs/>
          <w:color w:val="000000"/>
          <w:lang w:val="el-GR"/>
        </w:rPr>
      </w:pPr>
      <w:r>
        <w:rPr>
          <w:b/>
          <w:bCs/>
          <w:color w:val="000000"/>
          <w:lang w:val="el-GR"/>
        </w:rPr>
        <w:t>Συνδυασμός:  ΠΑΣΚ - ΔΙΠΛΩΜΑΤΟΥΧΟΙ ΜΗΧΑΝΙΚΟΙ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rPr>
          <w:rFonts w:ascii="Arial" w:hAnsi="Arial" w:cs="Arial"/>
          <w:b/>
          <w:b/>
          <w:bCs/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1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ΝΑΓΝΩΣΤΑΚ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ΕΩΡΓ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Ν/Μ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2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ΟΥΝΝΑΜΑ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ΡΗΓΟΡ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Ν/Μ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3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ΑΝΙΔ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ΓΓΕΛ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Ε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Ν/Μ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4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ΑΠΑΙΩΑΝΝΟΥ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ΝΕΟΦΥΤ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Ν/Μ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5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ΕΡΔΙΚΑΡ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ΩΝΣΤΑΝΤΙΝ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Ν/Μ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6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ΡΕΜΟΥΝΔ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ΕΩΡΓ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Δ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Ν/Μ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7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ΤΑΜΑΤΑΚ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ΩΝΣΤΑΝΤΙΝ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Ν/Μ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16"/>
          <w:szCs w:val="16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8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ΦΥΓΕΤΑΚ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ΔΗΜΗΤΡ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Ν/Μ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" w:after="0"/>
        <w:rPr>
          <w:b/>
          <w:b/>
          <w:bCs/>
          <w:i/>
          <w:i/>
          <w:iCs/>
          <w:color w:val="000000"/>
          <w:sz w:val="28"/>
          <w:szCs w:val="28"/>
          <w:lang w:val="el-GR"/>
        </w:rPr>
      </w:pPr>
      <w:r>
        <w:rPr>
          <w:b/>
          <w:bCs/>
          <w:i/>
          <w:iCs/>
          <w:color w:val="000000"/>
          <w:sz w:val="28"/>
          <w:szCs w:val="28"/>
          <w:lang w:val="el-GR"/>
        </w:rPr>
        <w:t>ΕΠΙΣΤΗΜΟΝΙΚΗ ΕΠΙΤΡΟΠΗ ΕΙΔΙΚΟΤΗΤΑΣ ΗΛΕΚΤΡΟΝΙΚΩΝ ΜΗΧΑΝΙΚΩ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6" w:after="0"/>
        <w:rPr>
          <w:b/>
          <w:b/>
          <w:bCs/>
          <w:i/>
          <w:i/>
          <w:iCs/>
          <w:color w:val="000000"/>
          <w:sz w:val="28"/>
          <w:szCs w:val="28"/>
          <w:lang w:val="el-GR"/>
        </w:rPr>
      </w:pPr>
      <w:r>
        <w:rPr>
          <w:b/>
          <w:bCs/>
          <w:i/>
          <w:iCs/>
          <w:color w:val="000000"/>
          <w:sz w:val="28"/>
          <w:szCs w:val="28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3" w:after="0"/>
        <w:rPr>
          <w:b/>
          <w:b/>
          <w:bCs/>
          <w:color w:val="000000"/>
          <w:lang w:val="el-GR"/>
        </w:rPr>
      </w:pPr>
      <w:r>
        <w:rPr>
          <w:b/>
          <w:bCs/>
          <w:color w:val="000000"/>
          <w:lang w:val="el-GR"/>
        </w:rPr>
        <w:t>Συνδυασμός:  ΠΑΣΚ - ΔΙΠΛΩΜΑΤΟΥΧΟΙ ΜΗΧΑΝΙΚΟΙ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175" w:after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1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ΘΕΟΔΩΡΟΠΟΥΛ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ΕΥΑΓΓΕΛ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Ηλκ.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2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ΟΚΚΙΝΕΛ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ΡΥΣΟΣΤΟΜ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Ηλκ.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3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ΠΑΡΔ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ΕΥΓΕΝ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Ηλκ.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4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ΠΟΥΡΑ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ΡΗΣΤ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Ι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Ηλκ.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5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ΑΠΑΔΟΠΟΥΛ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ΒΑΣΙΛΕ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Ηλκ.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6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ΤΕΡΖΗ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ΕΩΡΓΙΑ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Ν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Ηλκ.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16"/>
          <w:szCs w:val="16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7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ΟΥΜΚΟΖΛ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ΡΗΣΤ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Ν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Ηλκ.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21"/>
          <w:szCs w:val="21"/>
          <w:lang w:val="el-GR"/>
        </w:rPr>
      </w:pPr>
      <w:r>
        <w:rPr>
          <w:color w:val="000000"/>
          <w:sz w:val="21"/>
          <w:szCs w:val="21"/>
          <w:lang w:val="el-GR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32"/>
          <w:szCs w:val="32"/>
          <w:lang w:val="el-GR"/>
        </w:rPr>
      </w:pPr>
      <w:r>
        <w:rPr>
          <w:b/>
          <w:bCs/>
          <w:i/>
          <w:iCs/>
          <w:color w:val="000000"/>
          <w:sz w:val="32"/>
          <w:szCs w:val="32"/>
          <w:lang w:val="el-GR"/>
        </w:rPr>
        <w:t>ΑΝΩΤΑΤΟ ΠΕΙΘΑΡΧΙΚΟ ΣΥΜΒΟΥΛΙΟ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b/>
          <w:b/>
          <w:bCs/>
          <w:i/>
          <w:i/>
          <w:iCs/>
          <w:color w:val="000000"/>
          <w:sz w:val="21"/>
          <w:szCs w:val="21"/>
          <w:lang w:val="el-GR"/>
        </w:rPr>
      </w:pPr>
      <w:r>
        <w:rPr>
          <w:b/>
          <w:bCs/>
          <w:i/>
          <w:iCs/>
          <w:color w:val="000000"/>
          <w:sz w:val="21"/>
          <w:szCs w:val="21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" w:after="0"/>
        <w:rPr>
          <w:b/>
          <w:b/>
          <w:bCs/>
          <w:color w:val="000000"/>
          <w:lang w:val="el-GR"/>
        </w:rPr>
      </w:pPr>
      <w:r>
        <w:rPr>
          <w:b/>
          <w:bCs/>
          <w:color w:val="000000"/>
          <w:lang w:val="el-GR"/>
        </w:rPr>
        <w:t>Συνδυασμός:  ΠΑΣΚ - ΔΙΠΛΩΜΑΤΟΥΧΟΙ ΜΗΧΑΝΙΚΟΙ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453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118" w:after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1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ΣΗΜΑΚΟΠΟΥΛ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ΘΑΝΑΣ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Δ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453" w:leader="none"/>
          <w:tab w:val="left" w:pos="3730" w:leader="none"/>
          <w:tab w:val="left" w:pos="6633" w:leader="none"/>
          <w:tab w:val="left" w:pos="7881" w:leader="none"/>
        </w:tabs>
        <w:autoSpaceDE w:val="false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2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ΒΛΑΧ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ΙΩΑΝΝ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453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3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ΖΕΡΒΑ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ΙΩΑΝΝ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Η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453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4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ΕΚΑΤ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ΔΙΟΝΥΣ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Θ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453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5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ΑΚΚΑ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ΕΩΡΓ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/Η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453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16"/>
          <w:szCs w:val="16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6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ΤΣΟΥΝ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ΩΝΣΤΑΝΤΙΝ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Ι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Η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453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38"/>
          <w:szCs w:val="38"/>
          <w:lang w:val="el-GR"/>
        </w:rPr>
      </w:pPr>
      <w:r>
        <w:rPr>
          <w:b/>
          <w:bCs/>
          <w:i/>
          <w:iCs/>
          <w:color w:val="000000"/>
          <w:sz w:val="32"/>
          <w:szCs w:val="32"/>
          <w:lang w:val="el-GR"/>
        </w:rPr>
        <w:t>ΠΕΙΘΑΡΧΙΚΟ ΣΥΜΒΟΥΛΙΟ ΑΘΗΝΑ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9" w:after="60"/>
        <w:rPr>
          <w:b/>
          <w:b/>
          <w:bCs/>
          <w:color w:val="000000"/>
          <w:lang w:val="el-GR"/>
        </w:rPr>
      </w:pPr>
      <w:r>
        <w:rPr>
          <w:b/>
          <w:bCs/>
          <w:color w:val="000000"/>
          <w:lang w:val="el-GR"/>
        </w:rPr>
        <w:t>Συνδυασμός:  ΠΑΣΚ - ΔΙΠΛΩΜΑΤΟΥΧΟΙ ΜΗΧΑΝΙΚΟΙ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62" w:after="60"/>
        <w:ind w:right="-33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1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ΝΤΑΝΑΣΙΩΤΗ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ΔΑΜΙΑΝΗ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γρ. Τ.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ind w:right="-33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2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ΡΒΑΝΙΤ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ΔΗΜΗΤΡ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ind w:right="-33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3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ΕΡΟΥΛΑ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ΘΑΝΑΣ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Β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/Η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ind w:right="-33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4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ΚΙΟΚΑ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ΘΑΝΑΣ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Δ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ind w:right="-33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5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ΔΙΑΒΑΤ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ΗΛΙΑ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Ι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/Η,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ind w:right="-33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6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ΖΑΡΚΑΔ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ΓΓΕΛ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ind w:right="-33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7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ΑΝΑΚ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ΩΤΗΡ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Ι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ind w:right="-33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8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ΑΡΟΠΟΥΛ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ΡΗΣΤ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Ζ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γρ. Τ.,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ind w:right="-33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9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ΑΤΙΝΙΩΤ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ΤΡΙΑΝΤΑΦΥΛΛ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Δ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ind w:right="-33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10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ΑΤΣΙΚΑ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ΩΝΣΤΑΝΤΙΝ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ind w:right="-33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11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ΙΟΥΡΚΤΣ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ΝΙΚΟΛΑ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ind w:right="-33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12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ΟΚΟΛΙΟΥ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ΔΗΜΗΤΡΑ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Χ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γρ. Τ.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ind w:right="-33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13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ΝΕΝΕΔΑΚΗ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ΙΚΑΤΕΡΙΝΗ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Ι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γρ. Τ.,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ind w:right="-33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14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ΞΕΝΑΚ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ΛΕΞΑΝΔΡ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Ι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ind w:right="-33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15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ΑΜΦΥΛΟΥ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ΝΔΡΕΑ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Ν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Μ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ind w:right="-33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16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ΑΝΑ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ΘΕΟΔΩΡ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Η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ind w:right="-33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17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ΑΠΑΓΕΩΡΓΙΟΥ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ΓΕΩΡΓ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γρ. Τ.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ind w:right="-33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18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ΕΝΤΣΙΔ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ΑΠΟΣΤΟΛ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Ι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Η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ind w:right="-33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19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ΣΠΑΝΟΣ-ΑΡΑΠ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ΕΜΜΑΝΟΥΗΛ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Η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ind w:right="-334" w:hanging="0"/>
        <w:rPr>
          <w:color w:val="000000"/>
          <w:sz w:val="21"/>
          <w:szCs w:val="21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20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ΤΡΑΓΑΚ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ΑΝΑΓΙΩΤ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Τ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ind w:right="-334" w:hanging="0"/>
        <w:rPr>
          <w:color w:val="000000"/>
          <w:sz w:val="16"/>
          <w:szCs w:val="16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21</w:t>
      </w:r>
      <w:r>
        <w:rPr>
          <w:rFonts w:cs="Arial" w:ascii="Arial" w:hAnsi="Arial"/>
          <w:lang w:val="el-GR"/>
        </w:rPr>
        <w:tab/>
      </w:r>
      <w:r>
        <w:rPr>
          <w:color w:val="000080"/>
          <w:sz w:val="16"/>
          <w:szCs w:val="16"/>
          <w:lang w:val="el-GR"/>
        </w:rPr>
        <w:t>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ΨΥΧΟΓΙΟ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ΑΝΑΓΙΩΤΗΣ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Κ.</w:t>
      </w:r>
      <w:r>
        <w:rPr>
          <w:rFonts w:cs="Arial" w:ascii="Arial" w:hAnsi="Arial"/>
          <w:lang w:val="el-GR"/>
        </w:rPr>
        <w:tab/>
      </w:r>
      <w:r>
        <w:rPr>
          <w:color w:val="000000"/>
          <w:sz w:val="16"/>
          <w:szCs w:val="16"/>
          <w:lang w:val="el-GR"/>
        </w:rPr>
        <w:t>Π</w:t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ind w:right="-334" w:hanging="0"/>
        <w:rPr>
          <w:color w:val="000000"/>
          <w:sz w:val="21"/>
          <w:szCs w:val="21"/>
          <w:lang w:val="el-GR"/>
        </w:rPr>
      </w:pPr>
      <w:r>
        <w:rPr>
          <w:color w:val="000000"/>
          <w:sz w:val="21"/>
          <w:szCs w:val="21"/>
          <w:lang w:val="el-GR"/>
        </w:rPr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453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ind w:right="-334" w:hanging="0"/>
        <w:rPr>
          <w:color w:val="000000"/>
          <w:sz w:val="21"/>
          <w:szCs w:val="21"/>
          <w:lang w:val="el-GR"/>
        </w:rPr>
      </w:pPr>
      <w:r>
        <w:rPr>
          <w:color w:val="000000"/>
          <w:sz w:val="21"/>
          <w:szCs w:val="21"/>
          <w:lang w:val="el-GR"/>
        </w:rPr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453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ind w:right="-334" w:hanging="0"/>
        <w:rPr>
          <w:color w:val="000000"/>
          <w:sz w:val="21"/>
          <w:szCs w:val="21"/>
          <w:lang w:val="el-GR"/>
        </w:rPr>
      </w:pPr>
      <w:r>
        <w:rPr>
          <w:color w:val="000000"/>
          <w:sz w:val="21"/>
          <w:szCs w:val="21"/>
          <w:lang w:val="el-GR"/>
        </w:rPr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21"/>
          <w:szCs w:val="21"/>
          <w:lang w:val="el-GR"/>
        </w:rPr>
      </w:pPr>
      <w:r>
        <w:rPr>
          <w:color w:val="000000"/>
          <w:sz w:val="21"/>
          <w:szCs w:val="21"/>
          <w:lang w:val="el-GR"/>
        </w:rPr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21"/>
          <w:szCs w:val="21"/>
          <w:lang w:val="el-GR"/>
        </w:rPr>
      </w:pPr>
      <w:r>
        <w:rPr>
          <w:color w:val="000000"/>
          <w:sz w:val="21"/>
          <w:szCs w:val="21"/>
          <w:lang w:val="el-GR"/>
        </w:rPr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ind w:right="-334" w:hanging="0"/>
        <w:rPr>
          <w:color w:val="000000"/>
          <w:sz w:val="21"/>
          <w:szCs w:val="21"/>
          <w:lang w:val="el-GR"/>
        </w:rPr>
      </w:pPr>
      <w:r>
        <w:rPr>
          <w:color w:val="000000"/>
          <w:sz w:val="21"/>
          <w:szCs w:val="21"/>
          <w:lang w:val="el-GR"/>
        </w:rPr>
      </w:r>
    </w:p>
    <w:p>
      <w:pPr>
        <w:pStyle w:val="Normal"/>
        <w:widowControl w:val="false"/>
        <w:tabs>
          <w:tab w:val="clear" w:pos="720"/>
          <w:tab w:val="right" w:pos="231" w:leader="none"/>
          <w:tab w:val="left" w:pos="321" w:leader="none"/>
          <w:tab w:val="left" w:pos="510" w:leader="none"/>
          <w:tab w:val="left" w:pos="3730" w:leader="none"/>
          <w:tab w:val="left" w:pos="6633" w:leader="none"/>
          <w:tab w:val="left" w:pos="7881" w:leader="none"/>
        </w:tabs>
        <w:autoSpaceDE w:val="false"/>
        <w:spacing w:before="43" w:after="0"/>
        <w:rPr>
          <w:color w:val="000000"/>
          <w:sz w:val="21"/>
          <w:szCs w:val="21"/>
          <w:lang w:val="el-GR"/>
        </w:rPr>
      </w:pPr>
      <w:r>
        <w:rPr>
          <w:color w:val="000000"/>
          <w:sz w:val="21"/>
          <w:szCs w:val="21"/>
          <w:lang w:val="el-GR"/>
        </w:rPr>
      </w:r>
    </w:p>
    <w:p>
      <w:pPr>
        <w:pStyle w:val="Normal"/>
        <w:rPr>
          <w:color w:val="000000"/>
          <w:sz w:val="21"/>
          <w:szCs w:val="21"/>
          <w:lang w:val="el-GR"/>
        </w:rPr>
      </w:pPr>
      <w:r>
        <w:rPr>
          <w:color w:val="000000"/>
          <w:sz w:val="21"/>
          <w:szCs w:val="21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600" w:footer="0" w:bottom="1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altName w:val="Palatino Linotype"/>
    <w:charset w:val="a1"/>
    <w:family w:val="roman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Arial Black">
    <w:charset w:val="a1"/>
    <w:family w:val="swiss"/>
    <w:pitch w:val="variable"/>
  </w:font>
  <w:font w:name="Bookman Old Style">
    <w:charset w:val="a1"/>
    <w:family w:val="roman"/>
    <w:pitch w:val="variable"/>
  </w:font>
  <w:font w:name="Calibri">
    <w:altName w:val="Century Gothic"/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-1044" w:hanging="2410"/>
      <w:jc w:val="both"/>
      <w:outlineLvl w:val="2"/>
    </w:pPr>
    <w:rPr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Moztxttag">
    <w:name w:val="moz-txt-tag"/>
    <w:basedOn w:val="Style5"/>
    <w:qFormat/>
    <w:rPr/>
  </w:style>
  <w:style w:type="character" w:styleId="TitleChar">
    <w:name w:val="Title Char"/>
    <w:basedOn w:val="Style5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Products1">
    <w:name w:val="products1"/>
    <w:basedOn w:val="Style5"/>
    <w:qFormat/>
    <w:rPr>
      <w:rFonts w:ascii="Verdana" w:hAnsi="Verdana" w:cs="Verdana"/>
      <w:b/>
      <w:bCs/>
      <w:color w:val="4C3D01"/>
      <w:sz w:val="20"/>
      <w:szCs w:val="20"/>
    </w:rPr>
  </w:style>
  <w:style w:type="character" w:styleId="Glos">
    <w:name w:val="glos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l-GR"/>
    </w:rPr>
  </w:style>
  <w:style w:type="paragraph" w:styleId="TextBody">
    <w:name w:val="Body Text"/>
    <w:basedOn w:val="Normal"/>
    <w:pPr/>
    <w:rPr>
      <w:b/>
      <w:sz w:val="28"/>
      <w:lang w:val="el-GR"/>
    </w:rPr>
  </w:style>
  <w:style w:type="paragraph" w:styleId="List">
    <w:name w:val="List"/>
    <w:basedOn w:val="TextBody"/>
    <w:pPr>
      <w:spacing w:lineRule="atLeast" w:line="220" w:before="0" w:after="220"/>
      <w:ind w:left="720" w:hanging="360"/>
      <w:jc w:val="both"/>
    </w:pPr>
    <w:rPr>
      <w:rFonts w:ascii="Arial" w:hAnsi="Arial" w:cs="Arial"/>
      <w:b w:val="false"/>
      <w:spacing w:val="-5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Τμήμα κειμένου"/>
    <w:basedOn w:val="Normal"/>
    <w:qFormat/>
    <w:pPr>
      <w:ind w:left="1134" w:right="-1044" w:hanging="2410"/>
      <w:jc w:val="both"/>
    </w:pPr>
    <w:rPr>
      <w:sz w:val="28"/>
      <w:lang w:val="el-GR"/>
    </w:rPr>
  </w:style>
  <w:style w:type="paragraph" w:styleId="2">
    <w:name w:val="Σώμα κείμενου 2"/>
    <w:basedOn w:val="Normal"/>
    <w:qFormat/>
    <w:pPr>
      <w:jc w:val="both"/>
    </w:pPr>
    <w:rPr>
      <w:sz w:val="28"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Verdana" w:hAnsi="Verdana" w:cs="Verdana"/>
      <w:sz w:val="22"/>
      <w:lang w:val="el-GR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72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l-GR"/>
    </w:rPr>
  </w:style>
  <w:style w:type="paragraph" w:styleId="Web1">
    <w:name w:val="Κανονικό (Web)1"/>
    <w:basedOn w:val="Normal"/>
    <w:qFormat/>
    <w:pPr>
      <w:spacing w:before="100" w:after="100"/>
    </w:pPr>
    <w:rPr>
      <w:sz w:val="24"/>
      <w:lang w:val="el-GR"/>
    </w:rPr>
  </w:style>
  <w:style w:type="paragraph" w:styleId="Web2">
    <w:name w:val="Κανονικό (Web)2"/>
    <w:basedOn w:val="Normal"/>
    <w:qFormat/>
    <w:pPr>
      <w:spacing w:before="100" w:after="100"/>
    </w:pPr>
    <w:rPr>
      <w:sz w:val="24"/>
      <w:lang w:val="el-GR"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l-GR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l-GR"/>
    </w:rPr>
  </w:style>
  <w:style w:type="paragraph" w:styleId="Style7">
    <w:name w:val="Απλό κείμενο"/>
    <w:basedOn w:val="Normal"/>
    <w:qFormat/>
    <w:pPr/>
    <w:rPr>
      <w:rFonts w:ascii="Courier New" w:hAnsi="Courier New" w:cs="Courier New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lang w:val="el-GR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sz w:val="24"/>
      <w:lang w:val="el-GR"/>
    </w:rPr>
  </w:style>
  <w:style w:type="paragraph" w:styleId="FooterFirst">
    <w:name w:val="Footer First"/>
    <w:basedOn w:val="Footer"/>
    <w:qFormat/>
    <w:pPr>
      <w:keepLines/>
      <w:pBdr>
        <w:bottom w:val="single" w:sz="6" w:space="1" w:color="000000"/>
      </w:pBdr>
      <w:tabs>
        <w:tab w:val="clear" w:pos="4153"/>
        <w:tab w:val="clear" w:pos="8306"/>
        <w:tab w:val="center" w:pos="4320" w:leader="none"/>
        <w:tab w:val="right" w:pos="8640" w:leader="none"/>
      </w:tabs>
      <w:spacing w:before="600" w:after="0"/>
    </w:pPr>
    <w:rPr>
      <w:rFonts w:ascii="Arial" w:hAnsi="Arial" w:cs="Arial"/>
      <w:b/>
      <w:spacing w:val="-4"/>
      <w:sz w:val="20"/>
      <w:lang w:val="en-GB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1080" w:hanging="0"/>
    </w:pPr>
    <w:rPr>
      <w:spacing w:val="-30"/>
      <w:kern w:val="2"/>
      <w:sz w:val="60"/>
    </w:rPr>
  </w:style>
  <w:style w:type="paragraph" w:styleId="SUN">
    <w:name w:val="SUN"/>
    <w:basedOn w:val="TextBody"/>
    <w:qFormat/>
    <w:pPr>
      <w:tabs>
        <w:tab w:val="clear" w:pos="720"/>
        <w:tab w:val="left" w:pos="176" w:leader="none"/>
      </w:tabs>
      <w:spacing w:before="60" w:after="60"/>
      <w:jc w:val="right"/>
    </w:pPr>
    <w:rPr>
      <w:rFonts w:ascii="Verdana" w:hAnsi="Verdana" w:cs="Verdana"/>
      <w:b w:val="false"/>
      <w:sz w:val="18"/>
      <w:lang w:val="en-US"/>
    </w:rPr>
  </w:style>
  <w:style w:type="paragraph" w:styleId="Style8">
    <w:name w:val="Λίστα με κουκκίδες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Style9">
    <w:name w:val="Λίστα με αριθμούς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H3">
    <w:name w:val="H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spacing w:before="100" w:after="100"/>
      <w:ind w:left="0" w:hanging="0"/>
      <w:outlineLvl w:val="3"/>
    </w:pPr>
    <w:rPr>
      <w:b/>
      <w:sz w:val="28"/>
      <w:lang w:val="en-US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lineRule="atLeast" w:line="220" w:before="0" w:after="60"/>
      <w:ind w:left="360" w:hanging="0"/>
      <w:jc w:val="both"/>
    </w:pPr>
    <w:rPr>
      <w:rFonts w:ascii="Arial" w:hAnsi="Arial" w:cs="Arial"/>
      <w:b w:val="false"/>
      <w:spacing w:val="-5"/>
      <w:sz w:val="24"/>
    </w:rPr>
  </w:style>
  <w:style w:type="paragraph" w:styleId="Default">
    <w:name w:val="Default"/>
    <w:qFormat/>
    <w:pPr>
      <w:widowControl w:val="false"/>
      <w:bidi w:val="0"/>
    </w:pPr>
    <w:rPr>
      <w:rFonts w:ascii="Bookman Old Style" w:hAnsi="Bookman Old Style" w:eastAsia="Times New Roman" w:cs="Bookman Old Style"/>
      <w:color w:val="000000"/>
      <w:sz w:val="24"/>
      <w:szCs w:val="20"/>
      <w:lang w:val="el-G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lang w:val="el-GR"/>
    </w:rPr>
  </w:style>
  <w:style w:type="paragraph" w:styleId="ST1">
    <w:name w:val="ST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  <w:lang w:val="el-GR"/>
    </w:rPr>
  </w:style>
  <w:style w:type="paragraph" w:styleId="22">
    <w:name w:val="Λίστα 2"/>
    <w:basedOn w:val="Normal"/>
    <w:qFormat/>
    <w:pPr>
      <w:ind w:left="720" w:hanging="360"/>
    </w:pPr>
    <w:rPr>
      <w:sz w:val="24"/>
      <w:lang w:val="el-GR"/>
    </w:rPr>
  </w:style>
  <w:style w:type="paragraph" w:styleId="23">
    <w:name w:val="Σώμα κείμενου Πρώτη Εσοχή 2"/>
    <w:basedOn w:val="TextBodyIndent"/>
    <w:qFormat/>
    <w:pPr>
      <w:ind w:left="360" w:firstLine="210"/>
    </w:pPr>
    <w:rPr>
      <w:sz w:val="24"/>
      <w:lang w:val="el-GR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;Century Gothic" w:hAnsi="Calibri;Century Gothic" w:cs="Calibri;Century Gothic"/>
      <w:sz w:val="22"/>
      <w:szCs w:val="22"/>
      <w:lang w:val="el-GR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Kostis">
    <w:name w:val="kostis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  <w:lang w:val="el-GR"/>
    </w:rPr>
  </w:style>
  <w:style w:type="paragraph" w:styleId="1">
    <w:name w:val="1ΣΩΜΑ"/>
    <w:basedOn w:val="Normal"/>
    <w:qFormat/>
    <w:pPr>
      <w:tabs>
        <w:tab w:val="clear" w:pos="720"/>
        <w:tab w:val="left" w:pos="360" w:leader="none"/>
        <w:tab w:val="right" w:pos="7370" w:leader="none"/>
        <w:tab w:val="right" w:pos="7654" w:leader="none"/>
      </w:tabs>
      <w:autoSpaceDE w:val="false"/>
      <w:spacing w:lineRule="auto" w:line="252" w:before="0" w:after="113"/>
      <w:jc w:val="both"/>
      <w:textAlignment w:val="baseline"/>
    </w:pPr>
    <w:rPr>
      <w:rFonts w:ascii="Tahoma" w:hAnsi="Tahoma" w:cs="Tahoma"/>
      <w:b/>
      <w:color w:val="000000"/>
      <w:lang w:val="el-GR"/>
    </w:rPr>
  </w:style>
  <w:style w:type="paragraph" w:styleId="Web4">
    <w:name w:val="Κανονικό (Web)4"/>
    <w:basedOn w:val="Normal"/>
    <w:qFormat/>
    <w:pPr>
      <w:spacing w:before="100" w:after="100"/>
    </w:pPr>
    <w:rPr>
      <w:sz w:val="24"/>
      <w:szCs w:val="24"/>
      <w:lang w:val="el-GR"/>
    </w:rPr>
  </w:style>
  <w:style w:type="paragraph" w:styleId="Para11b">
    <w:name w:val="Para-11b"/>
    <w:basedOn w:val="Normal"/>
    <w:qFormat/>
    <w:pPr>
      <w:numPr>
        <w:ilvl w:val="0"/>
        <w:numId w:val="4"/>
      </w:numPr>
      <w:tabs>
        <w:tab w:val="clear" w:pos="720"/>
        <w:tab w:val="left" w:pos="1134" w:leader="none"/>
      </w:tabs>
      <w:autoSpaceDE w:val="false"/>
      <w:spacing w:lineRule="auto" w:line="264" w:before="0" w:after="120"/>
      <w:ind w:left="1134" w:hanging="283"/>
      <w:jc w:val="both"/>
    </w:pPr>
    <w:rPr>
      <w:rFonts w:ascii="Tahoma" w:hAnsi="Tahoma" w:cs="Tahoma"/>
      <w:sz w:val="22"/>
      <w:lang w:val="el-GR"/>
    </w:rPr>
  </w:style>
  <w:style w:type="paragraph" w:styleId="Style11">
    <w:name w:val="ΤΙΤΛΟΣ"/>
    <w:basedOn w:val="Normal"/>
    <w:qFormat/>
    <w:pPr>
      <w:autoSpaceDE w:val="false"/>
      <w:spacing w:lineRule="auto" w:line="288"/>
      <w:jc w:val="center"/>
      <w:textAlignment w:val="center"/>
    </w:pPr>
    <w:rPr>
      <w:rFonts w:ascii="Book Antiqua" w:hAnsi="Book Antiqua" w:cs="Book Antiqua"/>
      <w:color w:val="000000"/>
      <w:sz w:val="32"/>
      <w:lang w:val="el-GR"/>
    </w:rPr>
  </w:style>
  <w:style w:type="paragraph" w:styleId="Web3">
    <w:name w:val="Κανονικό (Web)3"/>
    <w:basedOn w:val="Normal"/>
    <w:qFormat/>
    <w:pPr>
      <w:spacing w:before="100" w:after="100"/>
    </w:pPr>
    <w:rPr>
      <w:sz w:val="24"/>
      <w:szCs w:val="24"/>
      <w:lang w:val="el-GR"/>
    </w:rPr>
  </w:style>
  <w:style w:type="paragraph" w:styleId="Bodytext">
    <w:name w:val="Body text"/>
    <w:basedOn w:val="Normal"/>
    <w:qFormat/>
    <w:pPr>
      <w:spacing w:lineRule="auto" w:line="360"/>
      <w:jc w:val="both"/>
    </w:pPr>
    <w:rPr>
      <w:rFonts w:ascii="Tahoma" w:hAnsi="Tahoma" w:cs="Tahoma"/>
      <w:bCs/>
      <w:sz w:val="22"/>
      <w:szCs w:val="22"/>
      <w:lang w:val="el-GR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Arial" w:hAnsi="Arial" w:cs="Arial"/>
      <w:color w:val="000066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53:00Z</dcterms:created>
  <dc:creator>tee</dc:creator>
  <dc:description/>
  <cp:keywords/>
  <dc:language>en-US</dc:language>
  <cp:lastModifiedBy>tee</cp:lastModifiedBy>
  <dcterms:modified xsi:type="dcterms:W3CDTF">2010-03-26T14:11:00Z</dcterms:modified>
  <cp:revision>7</cp:revision>
  <dc:subject/>
  <dc:title>Συνδυασμός:  ΠΑΣΚ - ΔΙΠΛΩΜΑΤΟΥΧΟΙ ΜΗΧΑΝΙΚΟΙ</dc:title>
</cp:coreProperties>
</file>